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6"/>
        </w:rPr>
      </w:pPr>
      <w:r>
        <w:rPr>
          <w:b/>
          <w:color w:val="0070C0"/>
          <w:sz w:val="36"/>
          <w:lang w:val="en-US" w:eastAsia="en-US"/>
        </w:rPr>
        <w:drawing>
          <wp:inline distT="0" distB="0" distL="0" distR="0">
            <wp:extent cx="2856865" cy="276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  <w:sz w:val="36"/>
          <w:u w:val="single"/>
        </w:rPr>
        <w:t>500kg PLASTERBOARD TROLLEY OPERATING INSTRUCTIONS</w:t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ENGAGE THE BRAKES LOCATED ON THE WHEELS BEFORE LOADING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LWAYS LOAD THE TROLLEY SO THAT THE WEIGHT IS EVENLY DISTRIBUTED AT ALL TIMES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WHEN LOADED EVENLY FIX THE BRACKETS LOCATED ON THE TOP OF THE TROLLEY SO THAT THEY SECURE THE PLASTERBOARD FROM TIPPING OVER.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HEN MOVING THE TROLLEY LOADED, DISENGAGE THE BRAKES, ONE OPERATIVE SHOULD BE AT THE REAR OF THE TROLLEY PUSHING WHILE A FURTHER OPERATIVE SHOULD BE AT THE FRONT GUIDING THE DIRECTION OF THE TROLLEY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EFORE UNLOADING THE TROLLEY ENGAGE THE BRAKES ON THE WHEELS THEN RELEASE THE BRACKET SECURING THE BOARD THEN UNLOAD IN A SAFE MANNER , ONE BOARD FROM EACH SIDE AT A TIME TO KEEP THE WEIGHT EVENLY DISTRIBUTED UNTIL COMPLETION OF THE UNLOADING</w: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THE CAPACITY OF EACH TROLLEY IS 500KG , 250 KGS EACH SIDE LOADED EVENLY.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before="0" w:after="200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6:09:00Z</dcterms:created>
  <dc:creator>toolboxes direct</dc:creator>
  <dc:description/>
  <dc:language>en-US</dc:language>
  <cp:lastModifiedBy>Ryan Barry</cp:lastModifiedBy>
  <cp:lastPrinted>2015-10-29T12:50:00Z</cp:lastPrinted>
  <dcterms:modified xsi:type="dcterms:W3CDTF">2015-10-29T16:09:00Z</dcterms:modified>
  <cp:revision>2</cp:revision>
  <dc:subject/>
  <dc:title/>
</cp:coreProperties>
</file>